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2628265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5pt;height:69.0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PONUDBENI LI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grupa A - biorazgradivi otpad iz   kuhinje ključni broj 20 01 0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RUČITEL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 u Bjelovaru, Šetalište Ivše Lebovića 40, Bjelovar, OIB: 81776072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24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J TELEFONA I BROJ FAK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DMET NABAVE : </w:t>
      </w: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grupa A - biorazgradivi otpad iz   kuhinje ključni broj 20 01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ROK VALJANOSTI PONUDE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 ________________________ 2020. 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TROŠKOVNI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upa A - biorazgradivi otpad iz   kuhinje ključni broj 20 01 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4"/>
          <w:sz w:val="20"/>
          <w:szCs w:val="20"/>
        </w:rPr>
      </w:r>
    </w:p>
    <w:tbl>
      <w:tblPr>
        <w:tblW w:w="97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91"/>
        <w:gridCol w:w="1545"/>
        <w:gridCol w:w="1043"/>
        <w:gridCol w:w="1340"/>
        <w:gridCol w:w="1280"/>
      </w:tblGrid>
      <w:tr>
        <w:trPr>
          <w:trHeight w:val="55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Redni broj</w:t>
            </w:r>
          </w:p>
        </w:tc>
        <w:tc>
          <w:tcPr>
            <w:tcW w:w="3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Naziv robe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Jedinica mjere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Okvirna količin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Cijena stavke bez PDV-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Ukupna cijena stavke vez PDV-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(4x5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Usluga prikupljanja i zbrinja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neopasnog biorazgradivnog otpada iz kuhinje KBO: 20 01 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prikupljanje u spremniku veličine najmanje 60 litara ili veće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24320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2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Spremnik 60 litara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tjedno ko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before="0" w:after="0"/>
        <w:ind w:left="212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2124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IJENA PONUDE BEZ PDV- a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Redni. br. 1 - 2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)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_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n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JESTO PREUZIMANJA OTPADA: </w:t>
      </w:r>
      <w:r>
        <w:rPr>
          <w:rFonts w:cs="Times New Roman" w:ascii="Times New Roman" w:hAnsi="Times New Roman"/>
        </w:rPr>
        <w:t>Zatvor u Bjelovaru, Šetalište dr. I. Lebovića 40, Bjelovar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VE STAVKE TROŠKOVNIKA MORAJU BITI POPUNJENE. 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 xml:space="preserve">Dokumentacijom je predviđeno davanje spremnika za odvoz  otpada bez naknade,  te se u skladu s navedenim očekuje sa se u stavku pod redni br. 2 upišu podaci u skladu sa navedenom činjenico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IZRAČUN CIJENA ROBE: </w:t>
      </w:r>
      <w:r>
        <w:rPr>
          <w:rFonts w:cs="Times New Roman" w:ascii="Times New Roman" w:hAnsi="Times New Roman"/>
        </w:rPr>
        <w:t>Upisati cijenu po jedinici mjer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</w:rPr>
        <w:t>Ukupna cijena stavke izračunava se kao umnožak količine stavke i cijene stavke. Zbroj svih ukupnih cijena stavki čini cijenu ponude bez poreza na dodanu vrijednost. U cijenu ponude bez PDV-a uračunati su svi troškovi i popust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RITERIJ ODABIRA: </w:t>
        <w:tab/>
      </w:r>
      <w:r>
        <w:rPr>
          <w:rFonts w:cs="Times New Roman" w:ascii="Times New Roman" w:hAnsi="Times New Roman"/>
        </w:rPr>
        <w:t>Najniža cijena ponude za grupu iz predmeta naba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omena: Obzirom da kao naručitelj ne možemo koristiti pravo na pretporez jer nismo u sustavu </w:t>
      </w:r>
      <w:r>
        <w:rPr>
          <w:rFonts w:cs="Times New Roman" w:ascii="Times New Roman" w:hAnsi="Times New Roman"/>
          <w:sz w:val="20"/>
          <w:szCs w:val="20"/>
        </w:rPr>
        <w:t xml:space="preserve">PDV-a </w:t>
      </w:r>
      <w:r>
        <w:rPr>
          <w:rFonts w:cs="Times New Roman" w:ascii="Times New Roman" w:hAnsi="Times New Roman"/>
        </w:rPr>
        <w:t xml:space="preserve">uspoređivat će se cijene ponude s porezom na dodanu vrijednost sukladno članku 294. Zakona o javnoj nabavi (NN 120/2016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 VALJANOSTI PONUDE</w:t>
      </w:r>
      <w:r>
        <w:rPr>
          <w:rFonts w:cs="Times New Roman" w:ascii="Times New Roman" w:hAnsi="Times New Roman"/>
          <w:b/>
          <w:sz w:val="20"/>
          <w:szCs w:val="20"/>
        </w:rPr>
        <w:t>: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90 DA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od roka utvrđenog za dostavu ponu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ČIN ODREĐIVANJA CIJEN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Cijene su tijekom ugovornog razdoblja fiksne i nepromjenjive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ROK PLAĆANJA: 30 </w:t>
      </w:r>
      <w:r>
        <w:rPr>
          <w:rFonts w:cs="Times New Roman" w:ascii="Times New Roman" w:hAnsi="Times New Roman"/>
        </w:rPr>
        <w:t>dana od dana izvršenja usluge odvoza otpa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ZDAVANJE RAČUNA: </w:t>
      </w:r>
      <w:r>
        <w:rPr>
          <w:rFonts w:cs="Times New Roman" w:ascii="Times New Roman" w:hAnsi="Times New Roman"/>
        </w:rPr>
        <w:t>Obveza je odabranog ponuditelja s kojim će biti sklopljen ugovor o nabavi za izvršenu uslugu naručitelju izdati račun/e-račun sa svim elementima sukladno članku 5. Zakona o elektroničkom izdavanju računa (NN 94/20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U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2020.g.</w:t>
      </w:r>
    </w:p>
    <w:p>
      <w:pPr>
        <w:pStyle w:val="Normal"/>
        <w:spacing w:before="0" w:after="0"/>
        <w:ind w:left="4248" w:hanging="0"/>
        <w:jc w:val="center"/>
        <w:rPr>
          <w:b/>
          <w:b/>
          <w:sz w:val="10"/>
          <w:szCs w:val="10"/>
        </w:rPr>
      </w:pPr>
      <w:r>
        <w:rPr>
          <w:rFonts w:eastAsia="Arial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3540" w:firstLine="708"/>
        <w:jc w:val="center"/>
        <w:rPr>
          <w:sz w:val="20"/>
          <w:szCs w:val="20"/>
          <w:vertAlign w:val="superscript"/>
        </w:rPr>
      </w:pPr>
      <w:r>
        <w:rPr>
          <w:rFonts w:eastAsia="Arial"/>
          <w:sz w:val="20"/>
          <w:szCs w:val="20"/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USLUGA PRIKUPLJANJA I ZBRINJAVANJA NEOPASNOG OTPAD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A – BIORAZGRADIVI OTPAD IZ KUHINJE KLJUČNI BROJ 20 01 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izvršiti predmet nabave u skladu s  tim odredbama s rokom izvršenja uslug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uslug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jamčimo uredno izvršenje ugovora , sukladno ponudi i dokumentaciji u ovom postupku jednostavne nabave, te urednu dostavu e-računa koji sadrži sve elemente propisane člankom 5. Zakona o elektroničkom izdavanju računa u javnoj nabavi (NN 94/2018)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U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2020.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b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PONUDBENI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grupa B - otpadna jestiva ulja i masti ključni broj 20 01 2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RUČITEL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 u Bjelovaru, Šetalište Ivše Lebovića 40, Bjelovar, OIB: 81776072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J TELEFONA I BROJ FAK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DMET NABAVE : </w:t>
      </w: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grupa B - otpadna jestiva ulja i masti ključni broj 20 01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pisati 0,00 kn jer Zatvor u Bjelovaru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ROK VALJANOSTI PONUDE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 ________________________ 2020. 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TROŠKOVNI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grupa B – otpadna jestiva ulja i masti ključni broj 20 01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</w:r>
    </w:p>
    <w:tbl>
      <w:tblPr>
        <w:tblW w:w="95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60"/>
        <w:gridCol w:w="1123"/>
        <w:gridCol w:w="1043"/>
        <w:gridCol w:w="1340"/>
        <w:gridCol w:w="1280"/>
      </w:tblGrid>
      <w:tr>
        <w:trPr>
          <w:trHeight w:val="55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Redni broj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Naziv robe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Jedinica mjere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Okvirna količin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Cijena stavke bez PDV-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Ukupna cijena stavke vez PDV-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(4x5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Usluga prikupljanja i otk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otpadnih  jestivih ulja i masti  KBO: 20 01 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litar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;Arial" w:cs="Times New Roman"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Spremnik 60 litara ili već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komad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before="0" w:after="0"/>
        <w:ind w:left="212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IJENA PONUDE BEZ PDV- a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Redni. br. 1 - 2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)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_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n  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JESTO PREUZIMANJA OTPADA: </w:t>
      </w:r>
      <w:r>
        <w:rPr>
          <w:rFonts w:cs="Times New Roman" w:ascii="Times New Roman" w:hAnsi="Times New Roman"/>
        </w:rPr>
        <w:t>Zatvor u Bjelovaru, Šetalište dr. I. Lebovića 40, Bjelovar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VE STAVKE TROŠKOVNIKA MORAJU BITI POPUNJENE.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rFonts w:cs="Times New Roman" w:ascii="Times New Roman" w:hAnsi="Times New Roman"/>
        </w:rPr>
        <w:t xml:space="preserve">Dokumentacijom je predviđeno davanje  spremnika za odvoz  otpada bez naknade,  te se u skladu s navedenim očekuje sa se u stavku pod redni br. 2  upiše podatak  u skladu sa navedenom činjenicom.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IZRAČUN CIJENA ROBE: </w:t>
      </w:r>
      <w:r>
        <w:rPr>
          <w:rFonts w:cs="Times New Roman" w:ascii="Times New Roman" w:hAnsi="Times New Roman"/>
        </w:rPr>
        <w:t>Upisati cijenu po jedinici mjer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</w:rPr>
        <w:t>Ukupna cijena stavke izračunava se kao umnožak količine stavke i cijene stavke. Zbroj svih ukupnih cijena stavki čini cijenu ponude bez poreza na dodanu vrijednost. U cijenu ponude bez PDV-a uračunati su svi troškovi i popust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RITERIJ ODABIRA: </w:t>
        <w:tab/>
      </w:r>
      <w:r>
        <w:rPr>
          <w:rFonts w:cs="Times New Roman" w:ascii="Times New Roman" w:hAnsi="Times New Roman"/>
        </w:rPr>
        <w:t>Najviša otkupna cijena  u ponudi za grupu iz predmeta naba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Napomena: Obzirom da kao naručitelj nismo u sustavu </w:t>
      </w:r>
      <w:r>
        <w:rPr>
          <w:rFonts w:cs="Times New Roman" w:ascii="Times New Roman" w:hAnsi="Times New Roman"/>
          <w:sz w:val="20"/>
          <w:szCs w:val="20"/>
        </w:rPr>
        <w:t xml:space="preserve">PDV-a </w:t>
      </w:r>
      <w:r>
        <w:rPr>
          <w:rFonts w:cs="Times New Roman" w:ascii="Times New Roman" w:hAnsi="Times New Roman"/>
        </w:rPr>
        <w:t xml:space="preserve">i da </w:t>
      </w:r>
      <w:r>
        <w:rPr>
          <w:rFonts w:cs="Times New Roman" w:ascii="Times New Roman" w:hAnsi="Times New Roman"/>
          <w:sz w:val="20"/>
          <w:szCs w:val="20"/>
        </w:rPr>
        <w:t>PDV</w:t>
      </w:r>
      <w:r>
        <w:rPr>
          <w:rFonts w:cs="Times New Roman" w:ascii="Times New Roman" w:hAnsi="Times New Roman"/>
        </w:rPr>
        <w:t xml:space="preserve"> ne možemo obračunati kod fakturiranja preuzetog otpad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uspoređivat će se cijene ponude za ovu grupu bez poreza na dodanu vrijedno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 VALJANOSTI PONUDE</w:t>
      </w:r>
      <w:r>
        <w:rPr>
          <w:rFonts w:cs="Times New Roman" w:ascii="Times New Roman" w:hAnsi="Times New Roman"/>
          <w:b/>
          <w:sz w:val="20"/>
          <w:szCs w:val="20"/>
        </w:rPr>
        <w:t>: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90 DA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od roka utvrđenog za dostavu ponu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ČIN ODREĐIVANJA CIJEN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Cijene su tijekom ugovornog razdoblja fiksne i nepromjenjive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K PLAĆANJA: 30 </w:t>
      </w:r>
      <w:r>
        <w:rPr>
          <w:rFonts w:cs="Times New Roman" w:ascii="Times New Roman" w:hAnsi="Times New Roman"/>
        </w:rPr>
        <w:t>dana od dana izvršenja usluge odvoza otp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U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2020.g.</w:t>
      </w:r>
    </w:p>
    <w:p>
      <w:pPr>
        <w:pStyle w:val="Normal"/>
        <w:spacing w:before="0" w:after="0"/>
        <w:ind w:left="4248" w:hanging="0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PONUDITELJ: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3540" w:firstLine="708"/>
        <w:jc w:val="center"/>
        <w:rPr>
          <w:sz w:val="20"/>
          <w:szCs w:val="20"/>
          <w:vertAlign w:val="superscript"/>
        </w:rPr>
      </w:pPr>
      <w:r>
        <w:rPr>
          <w:rFonts w:eastAsia="Arial"/>
          <w:sz w:val="20"/>
          <w:szCs w:val="20"/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LUGA PRIKUPLJANJA I ZBRINJAVANJA NEOPASNOG OTPAD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B – OTPADNA JESTIVA ULJA I MASTI KUHINJE KLJUČNI BROJ 20 01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izvršiti predmet nabave u skladu s  tim odredbama s rokom izvršenja uslug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uslug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jamčimo uredno izvršenje ugovora , sukladno ponudi i dokumentaciji u ovom postupku jednostavne nabav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U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2020.g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;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2"/>
      <w:szCs w:val="22"/>
    </w:rPr>
  </w:style>
  <w:style w:type="character" w:styleId="WW8Num28z1">
    <w:name w:val="WW8Num28z1"/>
    <w:qFormat/>
    <w:rPr>
      <w:b/>
      <w:sz w:val="18"/>
      <w:szCs w:val="18"/>
    </w:rPr>
  </w:style>
  <w:style w:type="character" w:styleId="WW8Num28z2">
    <w:name w:val="WW8Num28z2"/>
    <w:qFormat/>
    <w:rPr>
      <w:b/>
      <w:bCs/>
      <w:sz w:val="18"/>
      <w:szCs w:val="18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x453040">
    <w:name w:val="box_453040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00000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6:00Z</dcterms:created>
  <dc:creator>wsadmin</dc:creator>
  <dc:description/>
  <cp:keywords/>
  <dc:language>en-US</dc:language>
  <cp:lastModifiedBy>Marija Grbin Živković</cp:lastModifiedBy>
  <cp:lastPrinted>2020-12-09T10:43:00Z</cp:lastPrinted>
  <dcterms:modified xsi:type="dcterms:W3CDTF">2020-12-09T13:06:00Z</dcterms:modified>
  <cp:revision>2</cp:revision>
  <dc:subject/>
  <dc:title/>
</cp:coreProperties>
</file>